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Cs/>
          <w:lang w:val="en-US"/>
        </w:rPr>
      </w:pPr>
      <w:r>
        <w:rPr>
          <w:b/>
        </w:rPr>
        <w:t>към проект н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0" w:hanging="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От началото на 2019 г. е в сила нов Закон за хората с увреждания </w:t>
      </w:r>
      <w:r>
        <w:rPr>
          <w:lang w:val="en-US"/>
        </w:rPr>
        <w:t>(</w:t>
      </w:r>
      <w:r>
        <w:rPr/>
        <w:t>ЗХУ</w:t>
      </w:r>
      <w:r>
        <w:rPr>
          <w:lang w:val="en-US"/>
        </w:rPr>
        <w:t xml:space="preserve">) </w:t>
      </w:r>
      <w:r>
        <w:rPr/>
        <w:t xml:space="preserve">(обн., ДВ, бр. 105 от 2018 г.), с който е отменен Законът за интеграция на хората с увреждания </w:t>
      </w:r>
      <w:r>
        <w:rPr>
          <w:lang w:val="en-US"/>
        </w:rPr>
        <w:t>(</w:t>
      </w:r>
      <w:r>
        <w:rPr/>
        <w:t>ЗИХУ</w:t>
      </w:r>
      <w:r>
        <w:rPr>
          <w:lang w:val="en-US"/>
        </w:rPr>
        <w:t>)</w:t>
      </w:r>
      <w:r>
        <w:rPr/>
        <w:t xml:space="preserve">. В чл. 53, ал. 3 от ЗХУ е предвидено, че правилата, нормите и нормативите (минималните стандарти) за достъпност и универсален дизайн на елементите на достъпната среда в урбанизираната територия и на сградите и съоръженията по ал. 2, т. 1, 2 и 3 на същата разпоредба се определят с наредба на министъра на регионалното развитие и благоустройството. Действащият до момента на влизане в сила на ЗХУ нормативен акт, в чиито обхват са изискванията за проектиране, изпълнение и поддържане на достъпната архитектурна среда, е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Наредба № 4 от 2009 г.) (обн., ДВ, бр. 54 от 2009 г., изм., бр. 54 от 2011 г.). Същата е издадена на основание на отменената ал. 2 на чл. 169 от Закона за устройство на територията (ЗУТ) и чл. 33 от отменения ЗИХУ. Съгласно чл. 13, ал. 1 от Закона за нормативните актове актът по прилагане на закон губи изцяло или отчасти сила едновременно с пълното или частичното отменяване на закона съобразно обсега на отменяването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С оглед на изложеното Наредба № 4 от 2009 г. е загубила сила с отмяната на ал. 2 на чл. 169 от ЗУТ и на ЗИХУ. Това обстоятелство и необходимостта от </w:t>
      </w:r>
      <w:r>
        <w:rPr>
          <w:lang w:eastAsia="en-US"/>
        </w:rPr>
        <w:t xml:space="preserve">актуализиране и подобряване на нормативните изисквания към достъпната среда в урбанизираната територия и сградите и съоръженията в съответствие със законовите разпоредби на ЗХУ и изискванията на Конвенцията на ООН за правата на хората с увреждания, налага </w:t>
      </w:r>
      <w:r>
        <w:rPr/>
        <w:t>изработването и издаването на изцяло нова наредба на министъра на регионалното развитие и благоустройството, на основание чл. 53, ал. 3 ЗХУ и във връзка с чл. 112, ал. 4, чл. 169, ал. 1, т. 4 и ал. 4 ЗУТ. Издаването на този подзаконов нормативен акт и осигуряването на правна сигурност обосновават необходимостта от изрична отмяна на Наредба № 4 от 2009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егламентиране на нормативните изисквания към достъпната среда в урбанизираната територия и сградите и съоръженията в съответствие със законовите разпоредби на ЗХУ, както и при отчитане на изискванията на Конвенцията на ООН за правата на хората с увреждания и опита от прилагането на предходната Наредба № 4 от 2009 г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ектът н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е разработен </w:t>
      </w:r>
      <w:r>
        <w:rPr>
          <w:rFonts w:eastAsia="Calibri"/>
          <w:lang w:eastAsia="en-US"/>
        </w:rPr>
        <w:t>въз основа на Наредба № 4 от 2009 г. след извършване на детайлен преглед и актуализация на действащите изисква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Определените нормативни изисквания в проекта са развити спрямо действащите в момента по отношение на следното: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ъответствие с чл. 53, ал. 2, т. 1, 2 и 3 от ЗХУ изискванията на новата наредба следва да се прилагат по отношение на </w:t>
      </w:r>
      <w:r>
        <w:rPr>
          <w:rFonts w:eastAsia="Calibri"/>
          <w:lang w:val="en" w:eastAsia="en-US"/>
        </w:rPr>
        <w:t>елементите на достъпната среда в урбанизираната територ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" w:eastAsia="en-US"/>
        </w:rPr>
        <w:t>сгради</w:t>
      </w:r>
      <w:r>
        <w:rPr>
          <w:rFonts w:eastAsia="Calibri"/>
          <w:lang w:eastAsia="en-US"/>
        </w:rPr>
        <w:t>те</w:t>
      </w:r>
      <w:r>
        <w:rPr>
          <w:rFonts w:eastAsia="Calibri"/>
          <w:lang w:val="en" w:eastAsia="en-US"/>
        </w:rPr>
        <w:t xml:space="preserve"> и съоръжения</w:t>
      </w:r>
      <w:r>
        <w:rPr>
          <w:rFonts w:eastAsia="Calibri"/>
          <w:lang w:eastAsia="en-US"/>
        </w:rPr>
        <w:t>та</w:t>
      </w:r>
      <w:r>
        <w:rPr>
          <w:rFonts w:eastAsia="Calibri"/>
          <w:lang w:val="en" w:eastAsia="en-US"/>
        </w:rPr>
        <w:t xml:space="preserve"> за обществено обслужване</w:t>
      </w:r>
      <w:r>
        <w:rPr>
          <w:rFonts w:eastAsia="Calibri"/>
          <w:lang w:eastAsia="en-US"/>
        </w:rPr>
        <w:t>, вкл. на самостоятелни обекти за обществено обслужване в сградите и съоръженията, производствените сгради с технология на производство, която позволява да се предвиждат работни места за хора с увреждания и новите многофамилни жилищни сгради или сгради със смесено предназначение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/>
      </w:pPr>
      <w:r>
        <w:rPr>
          <w:rFonts w:eastAsia="Calibri"/>
          <w:lang w:eastAsia="en-US"/>
        </w:rPr>
        <w:t>в съответствие със ЗХУ и с Конвенцията на ООН за правата на хората с увреждания са въведени изисквания, свързани с универсалния дизайн на средата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/>
      </w:pPr>
      <w:r>
        <w:rPr>
          <w:rFonts w:eastAsia="Calibri"/>
          <w:lang w:eastAsia="en-US"/>
        </w:rPr>
        <w:t xml:space="preserve">въведена и доразвита е разпоредбата на чл. 57, ал. 2 от ЗХУ по отношение на </w:t>
      </w:r>
      <w:r>
        <w:rPr>
          <w:rFonts w:eastAsia="Calibri"/>
          <w:lang w:val="en" w:eastAsia="en-US"/>
        </w:rPr>
        <w:t>съществуващи</w:t>
      </w:r>
      <w:r>
        <w:rPr>
          <w:rFonts w:eastAsia="Calibri"/>
          <w:lang w:eastAsia="en-US"/>
        </w:rPr>
        <w:t>те</w:t>
      </w:r>
      <w:r>
        <w:rPr>
          <w:rFonts w:eastAsia="Calibri"/>
          <w:lang w:val="en" w:eastAsia="en-US"/>
        </w:rPr>
        <w:t xml:space="preserve"> елементи на достъпната среда в урбанизираната територия и достъпната среда на съществуващи сгради и съоръжения, </w:t>
      </w:r>
      <w:r>
        <w:rPr>
          <w:rFonts w:eastAsia="Calibri"/>
          <w:lang w:eastAsia="en-US"/>
        </w:rPr>
        <w:t>вкл. на самостоятелни обекти за обществено обслужване в сградите и съоръженията,</w:t>
      </w:r>
      <w:r>
        <w:rPr>
          <w:rFonts w:eastAsia="Calibri"/>
          <w:lang w:val="en" w:eastAsia="en-US"/>
        </w:rPr>
        <w:t xml:space="preserve"> при които не може да се спазят изцяло изискванията за достъпност на наредбат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/>
      </w:pPr>
      <w:r>
        <w:rPr>
          <w:rFonts w:eastAsia="Calibri"/>
          <w:lang w:eastAsia="en-US"/>
        </w:rPr>
        <w:t>при извършване на реконструкции, основни обновявания, основни ремонти, преустройства, промени на предназначение, пристроявания и надстроявания, както и преди извършване на текущи ремонти на съществуващите елементи на достъпната среда е въведена задължителна оценка за достъпност с оглед определяне на съответствието с изискванията на наредбата и предприемане на необходимите мерки за спазване на ЗХУ и разработване на програмите по чл. 53, ал. 5 и чл. 63, т. 1 ЗХУ за постигане на максимално съответствие с изискванията на новата наредба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 са специфични изисквания към частите на проекта, в които се разработват проектните решения за достъпност на средата, като в допълнение </w:t>
      </w:r>
      <w:r>
        <w:rPr>
          <w:rFonts w:eastAsia="Calibri"/>
          <w:shd w:fill="FEFEFE" w:val="clear"/>
          <w:lang w:eastAsia="en-US"/>
        </w:rPr>
        <w:t>за случаите, при които по реда на чл. 57, ал. 2 ЗХУ не могат да се спазят изцяло изискванията за достъпност на наредбата, в обяснителната записка на проекта следва да се включва раздел „Мерки за съответствие с нормативните изисквания за достъпност и обосновка за разумни улеснения“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/>
      </w:pPr>
      <w:r>
        <w:rPr>
          <w:rFonts w:eastAsia="Calibri"/>
          <w:lang w:eastAsia="en-US"/>
        </w:rPr>
        <w:t>включени са приложения с примерни формуляри за извършване на оценка за достъпност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/>
      </w:pPr>
      <w:r>
        <w:rPr>
          <w:rFonts w:eastAsia="Calibri"/>
          <w:lang w:eastAsia="en-US"/>
        </w:rPr>
        <w:t>в областта на приложение на проектонаредбата са включени и програмите по чл. 53, ал. 5, т. 1 и чл. 63, т. 1 ЗХУ, с които се определят (предвиждат) мерки,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към изискванията на наредбата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0" w:firstLine="141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галните дефиниции са синхронизирани с определенията в ЗХУ за „универсален дизайн“, „хора с увреждания“ и „разумни улеснения“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 са по-ясни спрямо действащата уредба и схематично представени нормативни изисквания за достъпност на хората с увреждания по отношение на тактилните ивици и обозначаването на средата за хората със зрителни увреждания, цветнотото изобразяване на международния символ за достъпност, достъпните места за паркиране и пътната маркировка за тях, основните фактори за осигуряването на достъпността в сградите, достъпните асансьори, достъпните врати, коридорите, стълбите и информационните табели в сградите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ане на изискванията на новата наредба с другите нормативни актове от действащото законодател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ListParagraph"/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прилагането на Наредбат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са свързани с равноправното и пълноценно упражняване на правата на хората с увреждания, чрез осигуряването на равен достъп до физическата среда в урбанизираните територии, сградите и съоръженията за обществено обслужване, производствените сгради с технология на производство, която позволява да се предвиждат работни места за хора с увреждания и новите многофамилни жилищни сгради или сградите със смесено предназнач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На основание Закона за нормативните актове, срокът за обществено обсъждане след публикуване на проекта на наредба и мотивите на Портала за обществени консултации и на интернет страницата на Министерството на регионалното развитие и благоустройството, е 30 дн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trike/>
        </w:rPr>
      </w:pPr>
      <w:r>
        <w:rPr>
          <w:strike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6:00Z</dcterms:created>
  <dc:creator>b</dc:creator>
  <dc:description/>
  <cp:keywords/>
  <dc:language>en-US</dc:language>
  <cp:lastModifiedBy>NONA GEORGIEVA DIMITROVA</cp:lastModifiedBy>
  <cp:lastPrinted>2020-03-09T15:10:00Z</cp:lastPrinted>
  <dcterms:modified xsi:type="dcterms:W3CDTF">2020-11-09T09:18:00Z</dcterms:modified>
  <cp:revision>6</cp:revision>
  <dc:subject/>
  <dc:title>Uiou0poiuop</dc:title>
</cp:coreProperties>
</file>